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GENERAL ESOL LINKS GIVEN TO TEACHERS DURING THE STUDY</w:t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et student and teacher general resource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lang w:val="en-GB"/>
                </w:rPr>
                <w:t>http://www.aitech.ac.jp/~iteslj/links/ESL/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ernet TESOL Journal-100s of links for students and teachers.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lang w:val="en-GB"/>
                </w:rPr>
                <w:t>http://www.eslcafe.com/ideas/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ve’s ESL Café’s Idea Cookbook—100’s of ideas on how to improve less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lang w:val="en-GB"/>
                </w:rPr>
                <w:t>http://iteslj.org/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teachers and students of English as a Second Language—Activities organised according to leve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lang w:val="en-GB"/>
                </w:rPr>
                <w:t>http://www.eslpartyland.com/default.htm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</w:t>
            </w:r>
            <w:hyperlink r:id="rId6" w:tgtFrame="_top">
              <w:r>
                <w:rPr>
                  <w:rStyle w:val="InternetLink"/>
                  <w:b w:val="false"/>
                  <w:bCs/>
                  <w:sz w:val="20"/>
                  <w:szCs w:val="20"/>
                  <w:u w:val="single"/>
                  <w:lang w:val="en-GB"/>
                </w:rPr>
                <w:t>student pages</w:t>
              </w:r>
            </w:hyperlink>
            <w:r>
              <w:rPr>
                <w:sz w:val="20"/>
                <w:szCs w:val="20"/>
                <w:lang w:val="en-GB"/>
              </w:rPr>
              <w:t xml:space="preserve"> have over 75 interactive quizzes, 15 discussion forums, interactive lessons on a variety of topics, a chat room, and lots of links. On the </w:t>
            </w:r>
            <w:hyperlink r:id="rId7" w:tgtFrame="_top">
              <w:r>
                <w:rPr>
                  <w:rStyle w:val="InternetLink"/>
                  <w:b w:val="false"/>
                  <w:bCs/>
                  <w:sz w:val="20"/>
                  <w:szCs w:val="20"/>
                  <w:u w:val="single"/>
                  <w:lang w:val="en-GB"/>
                </w:rPr>
                <w:t>teacher side</w:t>
              </w:r>
            </w:hyperlink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there are lesson plans and reproducible materials to use in class.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lang w:val="en-GB"/>
                </w:rPr>
                <w:t>http://darkwing.uoregon.edu/~leslieob/pizzaz.html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AZ! is dedicated to providing simple creative writing and oral storytelling activities.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lang w:val="en-GB"/>
                </w:rPr>
                <w:t>http://www.manythings.org/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fun study site for students of English as a Second Language. Word games, puzzles, quizzes, exercises, slang, proverbs and much mor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lang w:val="en-GB"/>
                </w:rPr>
                <w:t>http://www.english-at-home.com/index2.php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grammar, speaking, vocabulary, learning games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lang w:val="en-GB"/>
                </w:rPr>
                <w:t>http://www.rong-chang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variety of ESOL materials for teachers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lang w:val="en-GB"/>
                </w:rPr>
                <w:t>http://www.englishrules.com/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variety of resources for ESOL students and teacher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lang w:val="en-GB"/>
                </w:rPr>
                <w:t>http://www.ohiou.edu/esl/english/index.htm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very comprehensive activity site for students and teacher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lang w:val="en-GB"/>
                </w:rPr>
                <w:t>http://www.uni.edu/becker/TESOL_ESL2.htm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tes that may be helpful to ESOL students and teachers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lang w:val="en-GB"/>
                </w:rPr>
                <w:t>http://members.aol.com/eslkathy/esl.htm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ings of ESOL-related sit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lang w:val="en-GB"/>
                </w:rPr>
                <w:t>http://esl.about.com/?once=true&amp;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ESOL activi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lang w:val="en-GB"/>
                </w:rPr>
                <w:t>http://www.everythingesl.net/lessons/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 content based ESL lesson plans for beginner to intermediate student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lang w:val="en-GB"/>
                </w:rPr>
                <w:t>http://www.languagegames.org/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 language-learning game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lang w:val="en-GB"/>
                </w:rPr>
                <w:t>http://www.geocities.com/Athens/Academy/1929/ESLquiz.htm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quizzes posted here concentrate on vocabulary linking exercises and reading comprehension questions.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lang w:val="en-GB"/>
                </w:rPr>
                <w:t>http://iteslj.org/cw/1/mh-engcountries.html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lang w:val="en-GB"/>
                </w:rPr>
                <w:t>http://www.englishlearner.com/hangman/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OL gam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lang w:val="en-GB"/>
                </w:rPr>
                <w:t>http://www.tesol.net/tesl.html</w:t>
              </w:r>
            </w:hyperlink>
            <w:r>
              <w:rPr>
                <w:sz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ources of ESOL teacher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0"/>
                  <w:lang w:val="en-GB"/>
                </w:rPr>
                <w:t>http://vlc.polyu.edu.hk</w:t>
              </w:r>
            </w:hyperlink>
            <w:r>
              <w:rPr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ESOL activi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lang w:val="en-GB"/>
                </w:rPr>
                <w:t>http://towerofenglish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ower of English has about 300 ESOL-related websites in 34 different catego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lang w:val="en-GB"/>
                </w:rPr>
                <w:t>http://eleaston.com/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ource for materials for teachers of English and other langua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lang w:val="en-GB"/>
                </w:rPr>
                <w:t>http://www.quia.com/dir/es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directory of quizzes and game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lang w:val="en-GB"/>
                </w:rPr>
                <w:t>http://www.1-language.com</w:t>
              </w:r>
            </w:hyperlink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ee on-line less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lang w:val="en-GB"/>
                </w:rPr>
                <w:t>http://www.lclark.edu/%7Ekrauss/toppicks/toppicks.htm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ins over 225 Internet resources for ESL/EFL students. All Web sites are clearly annotated. Organization is by skill area and language level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0"/>
                  <w:lang w:val="en-GB"/>
                </w:rPr>
                <w:t>http://elc.polyu.edu.hk/cil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ers learning ideas and activities for developing speaking, listening, reading and writing, as well as exercises on grammar, pronunciation and vocabula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lang w:val="en-GB"/>
                </w:rPr>
                <w:t>http://vlc.polyu.edu.hk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ite to practise reading, academic writing, speaking and listen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lang w:val="en-GB"/>
                </w:rPr>
                <w:t>http://www.englishpage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ekly lessons with vocabulary and grammar exercises; Topics include business English, economics, science, technology, culture, history, art etc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0"/>
                  <w:lang w:val="en-GB"/>
                </w:rPr>
                <w:t>http://www.vuw.ac.nz/llc/academic-writing</w:t>
              </w:r>
            </w:hyperlink>
            <w:r>
              <w:rPr>
                <w:sz w:val="20"/>
                <w:lang w:val="en-GB"/>
              </w:rPr>
              <w:t xml:space="preserve"> 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ies for improving academic writing skills and brief explanations and suggestions for essay wri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lang w:val="en-GB"/>
                </w:rPr>
                <w:t>http://webster.commnet.edu/grammar/index.htm</w:t>
              </w:r>
            </w:hyperlink>
            <w:r>
              <w:rPr>
                <w:sz w:val="20"/>
                <w:lang w:val="en-GB"/>
              </w:rPr>
              <w:t xml:space="preserve"> 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site deals with grammar and writing at a number of structural levels, such as sentence, paragraph and essay level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lang w:val="en-GB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http://www.ucl.ac.uk/internet-grammar/home.htm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line course in English grammar written primarily for university undergraduat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lang w:val="en-GB"/>
                </w:rPr>
                <w:t>http://english.wsl.edu.p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large number of interactive quizzes, sorted by level, for learners of English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lang w:val="en-GB"/>
                </w:rPr>
                <w:t>http://www.elfs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am Rado's English Learning Fun S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lang w:val="en-GB"/>
                </w:rPr>
                <w:t>http://userpages.umbc.edu/~kpokoy1/grammar1.ht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n this page you will find links to grammar </w:t>
            </w:r>
            <w:hyperlink w:anchor="refs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references</w:t>
              </w:r>
            </w:hyperlink>
            <w:r>
              <w:rPr>
                <w:sz w:val="20"/>
                <w:szCs w:val="20"/>
                <w:lang w:val="en-GB"/>
              </w:rPr>
              <w:t xml:space="preserve">, </w:t>
            </w:r>
            <w:hyperlink w:anchor="exercise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exercises</w:t>
              </w:r>
            </w:hyperlink>
            <w:r>
              <w:rPr>
                <w:sz w:val="20"/>
                <w:szCs w:val="20"/>
                <w:lang w:val="en-GB"/>
              </w:rPr>
              <w:t xml:space="preserve"> and </w:t>
            </w:r>
            <w:hyperlink w:anchor="quiz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quizzes</w:t>
              </w:r>
            </w:hyperlink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0"/>
                  <w:lang w:val="en-GB"/>
                </w:rPr>
                <w:t>http://www.bbc.co.uk/skillswis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BC Skillswis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0"/>
                  <w:lang w:val="en-GB"/>
                </w:rPr>
                <w:t>http://www.edufind.com/english/grammar</w:t>
              </w:r>
            </w:hyperlink>
            <w:r>
              <w:rPr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line grammar resourc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lang w:val="en-GB"/>
                </w:rPr>
                <w:t>http://oregonstate.edu/Dept/eli/dec1999.html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ing lab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0"/>
                  <w:lang w:val="en-GB"/>
                </w:rPr>
                <w:t>http://k1.ioe.ac.uk/library/EleRes.htm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line resources Institute of Education Lond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ternet news and dictionary site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20"/>
                  <w:lang w:val="en-GB"/>
                </w:rPr>
                <w:t>http://listen.to/TheNews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meta-list of links to news services that have audio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lang w:val="en-GB"/>
                </w:rPr>
                <w:t>http://www.ohiou.edu/esl/news/index.html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ld news for English Language students (simplied/normal)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lang w:val="en-GB"/>
                </w:rPr>
                <w:t>http://www.cnn.com/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American news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lang w:val="en-GB"/>
                </w:rPr>
                <w:t>http://www.bbc.co.uk/worldservice/learningenglish/index.shtml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BC tools for learning English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lang w:val="en-GB"/>
                </w:rPr>
                <w:t>http://www.nytimes.com/learning/students/pop/index.html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rning network—News for studen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lang w:val="en-GB"/>
                </w:rPr>
                <w:t>http://news.bbc.co.uk/1/hi/world/default.stm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ld news/world summary from the BB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0"/>
                  <w:lang w:val="en-GB"/>
                </w:rPr>
                <w:t>http://newslink.org/</w:t>
              </w:r>
            </w:hyperlink>
            <w:r>
              <w:rPr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s link  --topical news sit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lang w:val="en-GB"/>
                </w:rPr>
                <w:t>http://www.bbc.co.uk/worldservice/learningenglish/index.shtml</w:t>
              </w:r>
            </w:hyperlink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BC world service –Learn English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0"/>
                  <w:lang w:val="en-GB"/>
                </w:rPr>
                <w:t>http://newslink.org</w:t>
              </w:r>
            </w:hyperlink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resource of online newspaper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0"/>
                  <w:lang w:val="en-GB"/>
                </w:rPr>
                <w:t>http://dir.yahoo.com/News_and_Media/Newspapers/by_Region/Countries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ational newspapers onlin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0"/>
                  <w:lang w:val="en-GB"/>
                </w:rPr>
                <w:t>http://www.radio-locator.com/cgi-bin/nation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listing of 5000 radio stations from Albania to Ital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lang w:val="en-GB"/>
                </w:rPr>
                <w:t>http://cnnstudentnews.cnn.com/fyi/index.html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udent news: based upon a weekly Newsroom or WorldView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lang w:val="en-GB"/>
                </w:rPr>
                <w:t>http://www.nytimes.com/learning/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s can read the day's top stories using Knowledge Tools, take a news quiz about today's world, and play special crossword puzzles. Students can also submit a letter to the editor and ask a reporter a question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20"/>
                  <w:lang w:val="en-GB"/>
                </w:rPr>
                <w:t>http://www.tesol.net</w:t>
              </w:r>
            </w:hyperlink>
            <w:r>
              <w:rPr>
                <w:sz w:val="20"/>
                <w:lang w:val="en-GB"/>
              </w:rPr>
              <w:t xml:space="preserve"> 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ources for teachers of Englis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20"/>
                  <w:lang w:val="en-GB"/>
                </w:rPr>
                <w:t>http://www.englishlistening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istening activities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lang w:val="en-GB"/>
                </w:rPr>
                <w:t>http://www.ipl.org/div/news/browse/PL/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Internet Public librar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20"/>
                  <w:lang w:val="en-GB"/>
                </w:rPr>
                <w:t>http://www.kidon.com/media-link/index.shtml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comprehensive collection of links to media sites (including newspapers, magazines, TV and radio) worldwide, sorted by continent and country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lang w:val="en-GB"/>
                </w:rPr>
                <w:t>Teaching/Studying English as a Second/Foreign Language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 impressive assemblage of ESOL-related links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lang w:val="en-GB"/>
                </w:rPr>
                <w:t>http://www.geocities.com/SoHo/Square/3472/index.html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lang w:val="en-GB"/>
                </w:rPr>
                <w:t>Do-It-Yourself English Teaching Activities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25" w:hRule="atLeast"/>
        </w:trPr>
        <w:tc>
          <w:tcPr>
            <w:tcW w:w="46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dictionary.cambridge.org/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nhd.heinle.com/Home.aspx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dictionary.oed.com/entrance.dtl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www.yourdictionary.com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www.facstaff.bucknell.edu/rbeard/diction.html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titania.cobuild.collins.co.uk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www.m-w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humanities.uchicago.edu/forms_unrest/ROGET.html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http://www.onelook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</w:t>
            </w:r>
          </w:p>
        </w:tc>
        <w:tc>
          <w:tcPr>
            <w:tcW w:w="4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nline dictionaries. 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ech.ac.jp/~iteslj/links/ESL/" TargetMode="External"/><Relationship Id="rId3" Type="http://schemas.openxmlformats.org/officeDocument/2006/relationships/hyperlink" Target="http://www.eslcafe.com/ideas/" TargetMode="External"/><Relationship Id="rId4" Type="http://schemas.openxmlformats.org/officeDocument/2006/relationships/hyperlink" Target="http://iteslj.org/" TargetMode="External"/><Relationship Id="rId5" Type="http://schemas.openxmlformats.org/officeDocument/2006/relationships/hyperlink" Target="http://www.eslpartyland.com/default.htm" TargetMode="External"/><Relationship Id="rId6" Type="http://schemas.openxmlformats.org/officeDocument/2006/relationships/hyperlink" Target="http://www.eslpartyland.com/students/inter.htm" TargetMode="External"/><Relationship Id="rId7" Type="http://schemas.openxmlformats.org/officeDocument/2006/relationships/hyperlink" Target="http://www.eslpartyland.com/teachers/Tinitial.htm" TargetMode="External"/><Relationship Id="rId8" Type="http://schemas.openxmlformats.org/officeDocument/2006/relationships/hyperlink" Target="http://darkwing.uoregon.edu/~leslieob/pizzaz.html" TargetMode="External"/><Relationship Id="rId9" Type="http://schemas.openxmlformats.org/officeDocument/2006/relationships/hyperlink" Target="http://www.manythings.org/" TargetMode="External"/><Relationship Id="rId10" Type="http://schemas.openxmlformats.org/officeDocument/2006/relationships/hyperlink" Target="http://www.english-at-home.com/index2.php" TargetMode="External"/><Relationship Id="rId11" Type="http://schemas.openxmlformats.org/officeDocument/2006/relationships/hyperlink" Target="http://www.rong-chang.com/" TargetMode="External"/><Relationship Id="rId12" Type="http://schemas.openxmlformats.org/officeDocument/2006/relationships/hyperlink" Target="http://www.englishrules.com/ " TargetMode="External"/><Relationship Id="rId13" Type="http://schemas.openxmlformats.org/officeDocument/2006/relationships/hyperlink" Target="http://www.ohiou.edu/esl/english/index.html" TargetMode="External"/><Relationship Id="rId14" Type="http://schemas.openxmlformats.org/officeDocument/2006/relationships/hyperlink" Target="http://www.uni.edu/becker/TESOL_ESL2.html" TargetMode="External"/><Relationship Id="rId15" Type="http://schemas.openxmlformats.org/officeDocument/2006/relationships/hyperlink" Target="http://members.aol.com/eslkathy/esl.htm" TargetMode="External"/><Relationship Id="rId16" Type="http://schemas.openxmlformats.org/officeDocument/2006/relationships/hyperlink" Target="http://esl.about.com/?once=true&amp;" TargetMode="External"/><Relationship Id="rId17" Type="http://schemas.openxmlformats.org/officeDocument/2006/relationships/hyperlink" Target="http://www.everythingesl.net/lessons/" TargetMode="External"/><Relationship Id="rId18" Type="http://schemas.openxmlformats.org/officeDocument/2006/relationships/hyperlink" Target="http://www.languagegames.org/" TargetMode="External"/><Relationship Id="rId19" Type="http://schemas.openxmlformats.org/officeDocument/2006/relationships/hyperlink" Target="http://www.geocities.com/Athens/Academy/1929/ESLquiz.htm" TargetMode="External"/><Relationship Id="rId20" Type="http://schemas.openxmlformats.org/officeDocument/2006/relationships/hyperlink" Target="http://iteslj.org/cw/1/mh-engcountries.html" TargetMode="External"/><Relationship Id="rId21" Type="http://schemas.openxmlformats.org/officeDocument/2006/relationships/hyperlink" Target="http://www.englishlearner.com/hangman/" TargetMode="External"/><Relationship Id="rId22" Type="http://schemas.openxmlformats.org/officeDocument/2006/relationships/hyperlink" Target="http://www.tesol.net/tesl.html" TargetMode="External"/><Relationship Id="rId23" Type="http://schemas.openxmlformats.org/officeDocument/2006/relationships/hyperlink" Target="http://vlc.polyu.edu.hk/" TargetMode="External"/><Relationship Id="rId24" Type="http://schemas.openxmlformats.org/officeDocument/2006/relationships/hyperlink" Target="http://towerofenglish.com/" TargetMode="External"/><Relationship Id="rId25" Type="http://schemas.openxmlformats.org/officeDocument/2006/relationships/hyperlink" Target="http://eleaston.com/" TargetMode="External"/><Relationship Id="rId26" Type="http://schemas.openxmlformats.org/officeDocument/2006/relationships/hyperlink" Target="http://www.quia.com/dir/esl" TargetMode="External"/><Relationship Id="rId27" Type="http://schemas.openxmlformats.org/officeDocument/2006/relationships/hyperlink" Target="http://www.1-language.com/" TargetMode="External"/><Relationship Id="rId28" Type="http://schemas.openxmlformats.org/officeDocument/2006/relationships/hyperlink" Target="http://www.lclark.edu/~krauss/toppicks/toppicks.html" TargetMode="External"/><Relationship Id="rId29" Type="http://schemas.openxmlformats.org/officeDocument/2006/relationships/hyperlink" Target="http://elc.polyu.edu.hk/cill" TargetMode="External"/><Relationship Id="rId30" Type="http://schemas.openxmlformats.org/officeDocument/2006/relationships/hyperlink" Target="http://vlc.polyu.edu.hk/" TargetMode="External"/><Relationship Id="rId31" Type="http://schemas.openxmlformats.org/officeDocument/2006/relationships/hyperlink" Target="http://www.englishpage.com/" TargetMode="External"/><Relationship Id="rId32" Type="http://schemas.openxmlformats.org/officeDocument/2006/relationships/hyperlink" Target="http://www.vuw.ac.nz/llc/academic-writing" TargetMode="External"/><Relationship Id="rId33" Type="http://schemas.openxmlformats.org/officeDocument/2006/relationships/hyperlink" Target="http://webster.commnet.edu/grammar/index.htm" TargetMode="External"/><Relationship Id="rId34" Type="http://schemas.openxmlformats.org/officeDocument/2006/relationships/hyperlink" Target="../in/%20http:/www.ucl.ac.uk/internet-grammar/home.htm" TargetMode="External"/><Relationship Id="rId35" Type="http://schemas.openxmlformats.org/officeDocument/2006/relationships/hyperlink" Target="http://english.wsl.edu.pl/" TargetMode="External"/><Relationship Id="rId36" Type="http://schemas.openxmlformats.org/officeDocument/2006/relationships/hyperlink" Target="http://www.elfs.com/" TargetMode="External"/><Relationship Id="rId37" Type="http://schemas.openxmlformats.org/officeDocument/2006/relationships/hyperlink" Target="http://userpages.umbc.edu/~kpokoy1/grammar1.htm" TargetMode="External"/><Relationship Id="rId38" Type="http://schemas.openxmlformats.org/officeDocument/2006/relationships/hyperlink" Target="http://www.bbc.co.uk/skillswise" TargetMode="External"/><Relationship Id="rId39" Type="http://schemas.openxmlformats.org/officeDocument/2006/relationships/hyperlink" Target="http://www.edufind.com/english/grammar" TargetMode="External"/><Relationship Id="rId40" Type="http://schemas.openxmlformats.org/officeDocument/2006/relationships/hyperlink" Target="http://oregonstate.edu/Dept/eli/dec1999.html" TargetMode="External"/><Relationship Id="rId41" Type="http://schemas.openxmlformats.org/officeDocument/2006/relationships/hyperlink" Target="http://k1.ioe.ac.uk/library/EleRes.html" TargetMode="External"/><Relationship Id="rId42" Type="http://schemas.openxmlformats.org/officeDocument/2006/relationships/hyperlink" Target="http://listen.to/TheNews" TargetMode="External"/><Relationship Id="rId43" Type="http://schemas.openxmlformats.org/officeDocument/2006/relationships/hyperlink" Target="http://www.ohiou.edu/esl/news/index.html" TargetMode="External"/><Relationship Id="rId44" Type="http://schemas.openxmlformats.org/officeDocument/2006/relationships/hyperlink" Target="http://www.cnn.com/" TargetMode="External"/><Relationship Id="rId45" Type="http://schemas.openxmlformats.org/officeDocument/2006/relationships/hyperlink" Target="http://www.bbc.co.uk/worldservice/learningenglish/index.shtml" TargetMode="External"/><Relationship Id="rId46" Type="http://schemas.openxmlformats.org/officeDocument/2006/relationships/hyperlink" Target="http://www.nytimes.com/learning/students/pop/index.html" TargetMode="External"/><Relationship Id="rId47" Type="http://schemas.openxmlformats.org/officeDocument/2006/relationships/hyperlink" Target="http://news.bbc.co.uk/1/hi/world/default.stm" TargetMode="External"/><Relationship Id="rId48" Type="http://schemas.openxmlformats.org/officeDocument/2006/relationships/hyperlink" Target="http://newslink.org/" TargetMode="External"/><Relationship Id="rId49" Type="http://schemas.openxmlformats.org/officeDocument/2006/relationships/hyperlink" Target="http://www.bbc.co.uk/worldservice/learningenglish/index.shtml" TargetMode="External"/><Relationship Id="rId50" Type="http://schemas.openxmlformats.org/officeDocument/2006/relationships/hyperlink" Target="http://newslink.org/" TargetMode="External"/><Relationship Id="rId51" Type="http://schemas.openxmlformats.org/officeDocument/2006/relationships/hyperlink" Target="http://dir.yahoo.com/News_and_Media/Newspapers/by_Region/Countries" TargetMode="External"/><Relationship Id="rId52" Type="http://schemas.openxmlformats.org/officeDocument/2006/relationships/hyperlink" Target="http://www.radio-locator.com/cgi-bin/nation" TargetMode="External"/><Relationship Id="rId53" Type="http://schemas.openxmlformats.org/officeDocument/2006/relationships/hyperlink" Target="http://cnnstudentnews.cnn.com/fyi/index.html" TargetMode="External"/><Relationship Id="rId54" Type="http://schemas.openxmlformats.org/officeDocument/2006/relationships/hyperlink" Target="http://www.nytimes.com/learning/" TargetMode="External"/><Relationship Id="rId55" Type="http://schemas.openxmlformats.org/officeDocument/2006/relationships/hyperlink" Target="http://www.tesol.net/" TargetMode="External"/><Relationship Id="rId56" Type="http://schemas.openxmlformats.org/officeDocument/2006/relationships/hyperlink" Target="http://www.englishlistening.com/" TargetMode="External"/><Relationship Id="rId57" Type="http://schemas.openxmlformats.org/officeDocument/2006/relationships/hyperlink" Target="http://www.ipl.org/div/news/browse/PL/" TargetMode="External"/><Relationship Id="rId58" Type="http://schemas.openxmlformats.org/officeDocument/2006/relationships/hyperlink" Target="http://www.kidon.com/media-link/index.shtml" TargetMode="External"/><Relationship Id="rId59" Type="http://schemas.openxmlformats.org/officeDocument/2006/relationships/hyperlink" Target="http://www.growing.com/skills/english/esl_list.html" TargetMode="External"/><Relationship Id="rId60" Type="http://schemas.openxmlformats.org/officeDocument/2006/relationships/hyperlink" Target="http://www.geocities.com/SoHo/Square/3472/index.html" TargetMode="External"/><Relationship Id="rId61" Type="http://schemas.openxmlformats.org/officeDocument/2006/relationships/hyperlink" Target="http://www.geocities.com/SoHo/Square/3472/index.html" TargetMode="External"/><Relationship Id="rId62" Type="http://schemas.openxmlformats.org/officeDocument/2006/relationships/hyperlink" Target="http://dictionary.cambridge.org/" TargetMode="External"/><Relationship Id="rId63" Type="http://schemas.openxmlformats.org/officeDocument/2006/relationships/hyperlink" Target="http://nhd.heinle.com/Home.aspx" TargetMode="External"/><Relationship Id="rId64" Type="http://schemas.openxmlformats.org/officeDocument/2006/relationships/hyperlink" Target="http://dictionary.oed.com/entrance.dtl" TargetMode="External"/><Relationship Id="rId65" Type="http://schemas.openxmlformats.org/officeDocument/2006/relationships/hyperlink" Target="http://www.yourdictionary.com/" TargetMode="External"/><Relationship Id="rId66" Type="http://schemas.openxmlformats.org/officeDocument/2006/relationships/hyperlink" Target="http://www.facstaff.bucknell.edu/rbeard/diction.html" TargetMode="External"/><Relationship Id="rId67" Type="http://schemas.openxmlformats.org/officeDocument/2006/relationships/hyperlink" Target="http://titania.cobuild.collins.co.uk/" TargetMode="External"/><Relationship Id="rId68" Type="http://schemas.openxmlformats.org/officeDocument/2006/relationships/hyperlink" Target="http://www.m-w.com/" TargetMode="External"/><Relationship Id="rId69" Type="http://schemas.openxmlformats.org/officeDocument/2006/relationships/hyperlink" Target="http://humanities.uchicago.edu/forms_unrest/ROGET.html" TargetMode="External"/><Relationship Id="rId70" Type="http://schemas.openxmlformats.org/officeDocument/2006/relationships/hyperlink" Target="http://www.onelook.com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3:00Z</dcterms:created>
  <dc:creator>James M</dc:creator>
  <dc:description/>
  <dc:language>en-US</dc:language>
  <cp:lastModifiedBy>James M</cp:lastModifiedBy>
  <dcterms:modified xsi:type="dcterms:W3CDTF">2006-04-07T06:25:00Z</dcterms:modified>
  <cp:revision>1</cp:revision>
  <dc:subject/>
  <dc:title>GENERAL ESOL LINKS GIVEN TO TEACHERS DURING THE STUDY</dc:title>
</cp:coreProperties>
</file>